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材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t>( 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  <w:r>
              <w:rPr/>
              <w:t>：张伦超；</w:t>
            </w:r>
            <w:r>
              <w:rPr>
                <w:szCs w:val="21"/>
              </w:rPr>
              <w:t>土木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/>
              <w:t>：管红兵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  <w:r>
              <w:rPr/>
              <w:t>：梁成燕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材料</w:t>
            </w:r>
            <w:r>
              <w:rPr/>
              <w:t>：段忠清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与水文地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土木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工程材料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1T02:28:00Z</dcterms:modified>
  <cp:revision>74</cp:revision>
  <dc:subject/>
  <dc:title/>
</cp:coreProperties>
</file>