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度青年教师指导情况一览表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675"/>
        <w:gridCol w:w="1559"/>
        <w:gridCol w:w="1134"/>
        <w:gridCol w:w="709"/>
        <w:gridCol w:w="1687"/>
        <w:gridCol w:w="14"/>
        <w:gridCol w:w="660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青年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教学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教学科专业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早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秀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相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应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锦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李凤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新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义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素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华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大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巧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山川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思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一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志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太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甄帅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相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和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学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颖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京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字学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慧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香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字学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婷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字学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树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立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素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华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哲学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华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兆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雪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教学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颖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教学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教学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金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  <w:r>
              <w:rPr/>
              <w:t>/</w:t>
            </w:r>
            <w:r>
              <w:rPr/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晓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  <w:r>
              <w:rPr/>
              <w:t>/</w:t>
            </w:r>
            <w:r>
              <w:rPr/>
              <w:t>数学教学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光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教学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国润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顺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字学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宏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平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庆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金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  <w:r>
              <w:rPr/>
              <w:t>/</w:t>
            </w:r>
            <w:r>
              <w:rPr/>
              <w:t>高等数学教学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维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会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维修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维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章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维修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维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雪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维修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邦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婷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丽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永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正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宝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电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秉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敬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发岭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加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和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君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国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蓉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缘缘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小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蓓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材料应用技术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生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金凤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颖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与思政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义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教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玲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工技术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静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义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教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材料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玲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工技术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雪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与观赏园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清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技术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义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教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玲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工技术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发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与桥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婷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秀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媛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冠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邹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锦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工程监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小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与土木工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和职业发展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与桥梁工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光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与桥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会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大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先</w:t>
            </w:r>
            <w:r>
              <w:rPr>
                <w:rFonts w:ascii="宋体-方正超大字符集;微软雅黑" w:hAnsi="宋体-方正超大字符集;微软雅黑" w:cs="宋体-方正超大字符集;微软雅黑" w:eastAsia="宋体-方正超大字符集;微软雅黑"/>
              </w:rPr>
              <w:t>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艳艳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、思政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华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监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秋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祖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尹礼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</w:t>
            </w:r>
            <w:r>
              <w:rPr/>
              <w:t>与系统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秀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科学与技术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陈鸿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兰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/>
              <w:t>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东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善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忠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龙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延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昊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延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艳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/>
              <w:t>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卫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德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仙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来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德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贲宗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申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专业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静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正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凤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贝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晓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正环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正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会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平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君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宗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本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雯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磊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有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宗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帮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晓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亭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和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3:00Z</dcterms:created>
  <dc:creator>Administrator</dc:creator>
  <dc:description/>
  <cp:keywords/>
  <dc:language>en-US</dc:language>
  <cp:lastModifiedBy>Administrator</cp:lastModifiedBy>
  <cp:lastPrinted>2016-05-03T16:51:00Z</cp:lastPrinted>
  <dcterms:modified xsi:type="dcterms:W3CDTF">2016-05-09T09:26:00Z</dcterms:modified>
  <cp:revision>51</cp:revision>
  <dc:subject/>
  <dc:title/>
</cp:coreProperties>
</file>