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安徽省教育厅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科研项目延期结题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5"/>
        <w:gridCol w:w="2128"/>
        <w:gridCol w:w="1791"/>
        <w:gridCol w:w="2488"/>
      </w:tblGrid>
      <w:tr>
        <w:trPr>
          <w:trHeight w:val="762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名称</w:t>
            </w:r>
          </w:p>
        </w:tc>
        <w:tc>
          <w:tcPr>
            <w:tcW w:w="64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期成果形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研究报告    □物化成果    □专利    □教学资源库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论文        □著作        □教材</w:t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课题负责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</w:tr>
      <w:tr>
        <w:trPr>
          <w:trHeight w:val="762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规定完成时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延期完成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</w:tr>
      <w:tr>
        <w:trPr>
          <w:trHeight w:val="30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情况及要求延期结题的理由：</w:t>
            </w:r>
          </w:p>
          <w:p>
            <w:pPr>
              <w:pStyle w:val="Normal"/>
              <w:ind w:firstLine="4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系部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30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科研处意见：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（签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7:00Z</dcterms:created>
  <dc:creator>user</dc:creator>
  <dc:description/>
  <dc:language>en-US</dc:language>
  <cp:lastModifiedBy>Administrator</cp:lastModifiedBy>
  <cp:lastPrinted>2016-04-19T16:59:00Z</cp:lastPrinted>
  <dcterms:modified xsi:type="dcterms:W3CDTF">2017-04-17T07:52:47Z</dcterms:modified>
  <cp:revision>16</cp:revision>
  <dc:subject/>
  <dc:title>浙江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