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23"/>
        <w:gridCol w:w="720"/>
        <w:gridCol w:w="761"/>
        <w:gridCol w:w="766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1080"/>
        <w:gridCol w:w="1009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机电一体化班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换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机械制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电工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</w:t>
            </w:r>
          </w:p>
          <w:p>
            <w:pPr>
              <w:pStyle w:val="Normal"/>
              <w:jc w:val="center"/>
              <w:rPr/>
            </w:pPr>
            <w:r>
              <w:rPr/>
              <w:t>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制造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数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  <w:p>
            <w:pPr>
              <w:pStyle w:val="Normal"/>
              <w:jc w:val="center"/>
              <w:rPr/>
            </w:pPr>
            <w:r>
              <w:rPr/>
              <w:t>补考</w:t>
            </w:r>
          </w:p>
        </w:tc>
      </w:tr>
      <w:tr>
        <w:trPr>
          <w:trHeight w:val="28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机械制造基础：晋太洋；液压与气动技术：张宝霞；数控机床及编程加工技术：王晓明；互换性与技术测量：龚厚仙。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/>
              <w:t>电工电子技术：肖陆飞。</w:t>
            </w:r>
          </w:p>
        </w:tc>
      </w:tr>
      <w:tr>
        <w:trPr>
          <w:trHeight w:val="3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；</w:t>
            </w:r>
            <w:r>
              <w:rPr/>
              <w:t>电工电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46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szCs w:val="21"/>
              </w:rPr>
              <w:t>数控机床及编程加工技术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机械制造基础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液压与气动技术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互换性与技术测量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；</w:t>
            </w:r>
            <w:r>
              <w:rPr/>
              <w:t>电工电子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课时。</w:t>
            </w:r>
          </w:p>
        </w:tc>
      </w:tr>
      <w:tr>
        <w:trPr>
          <w:trHeight w:val="23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（“五一”以后时间调整：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； 下午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。）</w:t>
            </w:r>
          </w:p>
        </w:tc>
      </w:tr>
      <w:tr>
        <w:trPr>
          <w:trHeight w:val="37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30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考安排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通知。</w:t>
            </w:r>
          </w:p>
        </w:tc>
      </w:tr>
      <w:tr>
        <w:trPr>
          <w:trHeight w:val="19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王健：</w:t>
            </w:r>
            <w:r>
              <w:rPr/>
              <w:t>15805507958</w:t>
            </w:r>
            <w:r>
              <w:rPr/>
              <w:t>（若上课时电话不能接听，请稍后再打或发短信告之事由）；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kern w:val="0"/>
              </w:rPr>
              <w:t>280380591</w:t>
            </w:r>
            <w:r>
              <w:rPr>
                <w:szCs w:val="21"/>
              </w:rPr>
              <w:t>（申请入群时请注明班级和姓名）。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50:00Z</dcterms:created>
  <dc:creator>Lenovo</dc:creator>
  <dc:description/>
  <cp:keywords/>
  <dc:language>en-US</dc:language>
  <cp:lastModifiedBy>微软用户</cp:lastModifiedBy>
  <cp:lastPrinted>2012-02-27T09:24:00Z</cp:lastPrinted>
  <dcterms:modified xsi:type="dcterms:W3CDTF">2017-03-22T03:06:00Z</dcterms:modified>
  <cp:revision>65</cp:revision>
  <dc:subject/>
  <dc:title/>
</cp:coreProperties>
</file>