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7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管红兵；建筑法规：黄磊磊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64</w:t>
            </w:r>
            <w:r>
              <w:rPr/>
              <w:t>学时；建筑工程计量与计价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土力学与地基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24</w:t>
            </w:r>
            <w:r>
              <w:rPr/>
              <w:t>学时；建筑工程计量与计价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“五一”以后时间调整：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Cs w:val="21"/>
              </w:rPr>
              <w:t>（申请入群时请注明班级和姓名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7-03-24T02:05:00Z</dcterms:modified>
  <cp:revision>74</cp:revision>
  <dc:subject/>
  <dc:title/>
</cp:coreProperties>
</file>