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电工电子技术：肖陆飞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</w:t>
            </w:r>
            <w:r>
              <w:rPr/>
              <w:t>电工电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电工电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7-03-24T01:23:00Z</dcterms:modified>
  <cp:revision>64</cp:revision>
  <dc:subject/>
  <dc:title/>
</cp:coreProperties>
</file>