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80"/>
        <w:gridCol w:w="800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力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工程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</w:t>
            </w:r>
            <w:r>
              <w:rPr>
                <w:color w:val="000000"/>
              </w:rPr>
              <w:t>电气工程学</w:t>
            </w:r>
            <w:r>
              <w:rPr/>
              <w:t>：周华龙；电工电子学：程一斌；理论力学：甄帅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color w:val="000000"/>
              </w:rPr>
              <w:t>电气工程学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</w:rPr>
              <w:t>理论力学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color w:val="000000"/>
              </w:rPr>
              <w:t>电气工程学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；其它课程在二楼西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7T15:36:00Z</cp:lastPrinted>
  <dcterms:modified xsi:type="dcterms:W3CDTF">2017-09-27T07:36:00Z</dcterms:modified>
  <cp:revision>72</cp:revision>
  <dc:subject/>
  <dc:title/>
</cp:coreProperties>
</file>