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36"/>
          <w:szCs w:val="36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z w:val="36"/>
          <w:szCs w:val="36"/>
        </w:rPr>
        <w:t>安徽省高校学术成果相似性鉴定送鉴明细表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送鉴单位（盖章）：＿＿＿＿＿＿＿＿＿＿＿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0"/>
        <w:gridCol w:w="2347"/>
        <w:gridCol w:w="1276"/>
        <w:gridCol w:w="2551"/>
        <w:gridCol w:w="3138"/>
        <w:gridCol w:w="2208"/>
        <w:gridCol w:w="1458"/>
      </w:tblGrid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序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论文（专著）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作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署名单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30"/>
                <w:szCs w:val="30"/>
              </w:rPr>
              <w:t>发表刊物（出版）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30"/>
                <w:szCs w:val="30"/>
              </w:rPr>
              <w:t>发表（出版）日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24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情况说明</w:t>
            </w:r>
          </w:p>
        </w:tc>
        <w:tc>
          <w:tcPr>
            <w:tcW w:w="1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宋体-方正超大字符集" w:hAnsi="方正仿宋_GBK;宋体-方正超大字符集" w:eastAsia="方正仿宋_GBK;宋体-方正超大字符集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宋体-方正超大字符集" w:hAnsi="方正仿宋_GBK;宋体-方正超大字符集" w:eastAsia="方正仿宋_GBK;宋体-方正超大字符集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-方正超大字符集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方正仿宋_GBK;宋体-方正超大字符集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7:00Z</dcterms:created>
  <dc:creator>严萍</dc:creator>
  <dc:description/>
  <cp:keywords/>
  <dc:language>en-US</dc:language>
  <cp:lastModifiedBy>MC SYSTEM</cp:lastModifiedBy>
  <cp:lastPrinted>2016-05-05T09:57:00Z</cp:lastPrinted>
  <dcterms:modified xsi:type="dcterms:W3CDTF">2016-05-11T09:07:00Z</dcterms:modified>
  <cp:revision>2</cp:revision>
  <dc:subject/>
  <dc:title>安徽省高校学术成果相似性鉴定送鉴明细表</dc:title>
</cp:coreProperties>
</file>