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实验实训守则</w:t>
      </w:r>
    </w:p>
    <w:p>
      <w:pPr>
        <w:pStyle w:val="Normal"/>
        <w:widowControl/>
        <w:spacing w:lineRule="exact" w:line="460"/>
        <w:ind w:firstLine="20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60"/>
        <w:ind w:firstLine="20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摄影室为摄影及相关专业专用摄影室，没有专业老师的陪同，任何人不得随意进入影区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进入摄影室内实习操作必须换上软底鞋方能进入，不得穿拖鞋入内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影区内严禁携带食物、饮料进入，并自觉保持环境的清洁卫生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领用的摄影器材分配到各个小组管理，凡出现器材损坏或丢失等情况，责任由该组承担和赔偿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摄影器材属精密仪器，未经许可任何人不得轻易拆卸，违者由个人赔偿一切损失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、在操作过程中，不准有随意走动、大声喧哗等违反课堂纪律的行为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七、任何设备的使用都必须遵守操作规范轻拿轻放，禁止野蛮操作，如属于人为的损坏，一切后果由当事人负责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八、对领用使用完后的器材须进行彻底清洁方可交还器材保管室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九、未经任课老师许可，学生不得擅自开空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、操作课程结束后，必须将借用的所有的摄影器材归还，经指导老师验收后方可离开摄影室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5520"/>
        <w:jc w:val="left"/>
        <w:rPr>
          <w:rFonts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</w:rPr>
        <w:t>影像创作实训室</w:t>
      </w:r>
    </w:p>
    <w:p>
      <w:pPr>
        <w:pStyle w:val="Normal"/>
        <w:widowControl/>
        <w:spacing w:lineRule="exact" w:line="460"/>
        <w:ind w:firstLine="5775"/>
        <w:jc w:val="left"/>
        <w:rPr>
          <w:rFonts w:ascii="ˎ̥;Times New Roman" w:hAnsi="ˎ̥;Times New Roman" w:cs="ˎ̥;Times New Roman"/>
          <w:color w:val="333333"/>
          <w:kern w:val="0"/>
        </w:rPr>
      </w:pPr>
      <w:r>
        <w:rPr>
          <w:kern w:val="0"/>
        </w:rPr>
        <w:t>201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</w:p>
    <w:p>
      <w:pPr>
        <w:pStyle w:val="Normal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49:00Z</dcterms:created>
  <dc:creator>cface</dc:creator>
  <dc:description/>
  <cp:keywords/>
  <dc:language>en-US</dc:language>
  <cp:lastModifiedBy>微软用户</cp:lastModifiedBy>
  <dcterms:modified xsi:type="dcterms:W3CDTF">2016-10-19T09:22:00Z</dcterms:modified>
  <cp:revision>5</cp:revision>
  <dc:subject/>
  <dc:title>摄影实训室-艺术学院摄影实训室教师职责</dc:title>
</cp:coreProperties>
</file>