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级各专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下</w:t>
      </w:r>
      <w:r>
        <w:rPr/>
        <w:t>学期考试安排表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7"/>
        <w:gridCol w:w="1277"/>
        <w:gridCol w:w="1277"/>
        <w:gridCol w:w="1277"/>
        <w:gridCol w:w="1277"/>
        <w:gridCol w:w="1297"/>
        <w:gridCol w:w="1365"/>
        <w:gridCol w:w="1365"/>
        <w:gridCol w:w="1291"/>
        <w:gridCol w:w="1276"/>
        <w:gridCol w:w="1266"/>
      </w:tblGrid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1: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建筑工程管理（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招投标与合同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施工组织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地产开发与经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计量与计价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西</w:t>
            </w:r>
            <w:r>
              <w:rPr>
                <w:color w:val="000000"/>
                <w:szCs w:val="21"/>
              </w:rPr>
              <w:t>10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2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42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会计电算化</w:t>
            </w:r>
            <w:r>
              <w:rPr>
                <w:color w:val="000000"/>
              </w:rPr>
              <w:t>(62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审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  <w:r>
              <w:rPr>
                <w:color w:val="FF0000"/>
                <w:szCs w:val="21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  <w:r>
              <w:rPr>
                <w:color w:val="FF0000"/>
                <w:szCs w:val="21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统计学</w:t>
            </w:r>
            <w:r>
              <w:rPr>
                <w:color w:val="FF000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财务会计</w:t>
            </w: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成本会计</w:t>
            </w:r>
            <w:r>
              <w:rPr>
                <w:color w:val="FF0000"/>
                <w:sz w:val="18"/>
                <w:szCs w:val="18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市场营销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推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广告理论与实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物流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  <w:r>
              <w:rPr>
                <w:color w:val="FF0000"/>
                <w:szCs w:val="21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统计学</w:t>
            </w:r>
            <w:r>
              <w:rPr>
                <w:color w:val="FF000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商务谈判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市场调查与预测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西</w:t>
            </w:r>
            <w:r>
              <w:rPr>
                <w:color w:val="000000"/>
                <w:szCs w:val="21"/>
              </w:rPr>
              <w:t>102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经济管理</w:t>
            </w:r>
            <w:r>
              <w:rPr>
                <w:color w:val="000000"/>
              </w:rPr>
              <w:t>(50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信息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系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财经写作</w:t>
            </w: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据库原理与应用</w:t>
            </w:r>
            <w:r>
              <w:rPr>
                <w:color w:val="FF0000"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统计学</w:t>
            </w:r>
            <w:r>
              <w:rPr>
                <w:color w:val="FF0000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生产与运作管理</w:t>
            </w:r>
            <w:r>
              <w:rPr>
                <w:color w:val="FF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建筑工程技术</w:t>
            </w:r>
            <w:r>
              <w:rPr>
                <w:color w:val="000000"/>
              </w:rPr>
              <w:t>(16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招投标与合同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工程施工组织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地产开发与经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建工程</w:t>
            </w:r>
            <w:r>
              <w:rPr>
                <w:szCs w:val="21"/>
              </w:rPr>
              <w:t>CA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计量与计价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红北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9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工程造价</w:t>
            </w:r>
            <w:r>
              <w:rPr>
                <w:color w:val="000000"/>
              </w:rPr>
              <w:t>(28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招投标与合同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设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安装工程定额与预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筑装饰工程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土力学与地基基础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技术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结构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工程计量与计价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建筑法规</w:t>
            </w: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机电一体化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单片机原理与应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编程控制器原理及其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原理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互换性与技术测量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液压与气动技术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</w:t>
            </w: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控机床及编程加工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加工设备与工装</w:t>
            </w: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北</w:t>
            </w:r>
            <w:r>
              <w:rPr>
                <w:color w:val="000000"/>
                <w:szCs w:val="21"/>
              </w:rPr>
              <w:t>105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人）</w:t>
            </w:r>
          </w:p>
        </w:tc>
      </w:tr>
      <w:tr>
        <w:trPr>
          <w:trHeight w:val="3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级机械设计与制造</w:t>
            </w:r>
            <w:r>
              <w:rPr>
                <w:color w:val="000000"/>
              </w:rPr>
              <w:t>(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单片机原理与应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模具设计与制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自动控制原理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原理及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设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互换性与技术测量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液压与气动技术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制造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基础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数控机床及编程加工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机械加工设备与工装</w:t>
            </w: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级计算机信息管理（</w:t>
            </w:r>
            <w:r>
              <w:rPr/>
              <w:t>1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信息安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网络管理与维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技术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办公自动化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0"/>
                <w:szCs w:val="20"/>
              </w:rPr>
              <w:t>汇编语言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计算机网络技术</w:t>
            </w: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013</w:t>
            </w:r>
            <w:r>
              <w:rPr/>
              <w:t>级计算机应用技术（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信息安全技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网络管理与维护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JAVA</w:t>
            </w:r>
            <w:r>
              <w:rPr>
                <w:szCs w:val="21"/>
              </w:rPr>
              <w:t>程序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4</w:t>
            </w:r>
            <w:r>
              <w:rPr>
                <w:color w:val="C00000"/>
              </w:rPr>
              <w:t>年第一学期补考课程</w:t>
            </w:r>
            <w:r>
              <w:rPr/>
              <w:t>。</w:t>
            </w:r>
          </w:p>
        </w:tc>
      </w:tr>
      <w:tr>
        <w:trPr>
          <w:trHeight w:val="3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3</w:t>
            </w:r>
            <w:r>
              <w:rPr/>
              <w:t>级各专业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费通知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理工类专业每学年学费</w:t>
            </w:r>
            <w:r>
              <w:rPr/>
              <w:t>600</w:t>
            </w:r>
            <w:r>
              <w:rPr/>
              <w:t>元；经管类专业每学年学费</w:t>
            </w:r>
            <w:r>
              <w:rPr/>
              <w:t>550</w:t>
            </w:r>
            <w:r>
              <w:rPr/>
              <w:t>元。各学员须于</w:t>
            </w: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前将学费存交于银行卡中，注册时到会计处领取发票。</w:t>
            </w:r>
          </w:p>
        </w:tc>
      </w:tr>
      <w:tr>
        <w:trPr>
          <w:trHeight w:val="20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下学期开学通知</w:t>
            </w:r>
          </w:p>
        </w:tc>
        <w:tc>
          <w:tcPr>
            <w:tcW w:w="1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/>
            </w:pPr>
            <w:r>
              <w:rPr/>
              <w:t>课程表约在二月上旬在网上公布，不发放纸质通知，不能按时报到者须书面申请被批准后方可。三月份上课期间携带学生证到成教部进行学期注册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09-11-26T15:31:00Z</cp:lastPrinted>
  <dcterms:modified xsi:type="dcterms:W3CDTF">2015-01-05T07:09:00Z</dcterms:modified>
  <cp:revision>1362</cp:revision>
  <dc:subject/>
  <dc:title/>
</cp:coreProperties>
</file>