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1329"/>
        <w:gridCol w:w="1080"/>
        <w:gridCol w:w="4340"/>
        <w:gridCol w:w="1299"/>
      </w:tblGrid>
      <w:tr>
        <w:trPr>
          <w:trHeight w:val="660" w:hRule="atLeast"/>
        </w:trPr>
        <w:tc>
          <w:tcPr>
            <w:tcW w:w="946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八届科技创新节”活动获奖学生和指导教师名单一览表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获奖学生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指导教师 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字录入及写作技能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莹、芦晓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会平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章珍、翁启芳、赵晶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峰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炎莉、音雁、曹恬、陈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申石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计电算化技能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、王跃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萍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霄、王娜、单甜甜、管萍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进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蒙、肖丽、何康、叶敏、华新琼、陈雪、位丹、李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萍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能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广正、赵珊珊、曹梦祥、董倩倩、宋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曹洁 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、王慧、赵灿、储成耀、许丽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帅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升起、刘照薇、武可可、孙玉琪、孙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帅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贸单证技能大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波、朱龙凤、邓凡铁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朱永勇 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燕、刘海燕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正环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华倩、潘捷、王梅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雯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星、张岩、张秀枝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堃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珍、王玉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灵玲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晨、戴媛媛、罗春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点钞技能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学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孝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仁蓓、马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疏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娟、李兰、查燕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孝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计知识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馒、程亚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蒙、许艳梅、 张瑞、许芳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赵进 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、徐兰兰、王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道静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凡菊、吴薇、谢凤、王月娥、王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游技能竞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丽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娴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维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珠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珊珊、徐腾、刘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莹莹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琪、王毛毛、王小燕、李萍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莹莹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洁洁、程敏、肖盼盼、赵陈晨、储小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献伟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页设计技能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泉 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会珍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成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圣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剑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萍，孙海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君远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珠算竟能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宇、王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婷婷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苏、 杜娟、贺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婷婷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青、丁远远、陈晓梅、张光梅、 陈欢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兰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新思维训练与竞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洋、王仁胜、陈章、周峰、张颖、胡佳佳、陈蕾、卢晓宇、王飞翔、李慧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红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志远、金波、吕明环、孙涛、王萱、韩风、张翔宇、杨鹏飞、金学冬、王定茹、李丹、汪胜、叶英生、孙晓斌、江斌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颖颖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浩、陈超、潭伟、伍锐、叶秀芝、冯家彪、郭倩、夏鹏飞、梁泉、朱经炜、吴阳阳、李飞、接正元、赵洋、姚欢、司攀、孙雪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莉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飞龙、刘銮鸣、谢伟、戴铜陵、李娜、方蕾、张莉、崔丽、彭正敏、吴伟、吕永涛、储素梅、叶诗雨、杜晓龙、赵盼望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金凤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塑料工艺品创意设计大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、张燕、丁延飞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玲玲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蕾、卢兰婷、殷晶婉、张昆、庞超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蓓蓓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琪、曹志远、王玉龙、李晨虎、许攀龙、展坤陆、曹猛、赵永刚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玲玲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职高专英语写作大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贺、侯虹弛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巧云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传梅、罗宁坤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娜、王燕、张宁宁、刘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雪梅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大为、陈  庆、李  倩、范  瑾、程小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彩霞</w:t>
            </w:r>
          </w:p>
        </w:tc>
      </w:tr>
      <w:tr>
        <w:trPr>
          <w:trHeight w:val="11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登坡、王松、秦珊珊、计正蓉、田壮、朱张燕、沈红敏、陈惠斌、包  琪、李静、汪海燕、周石纯、江琦、许宁、孙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京京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数竞赛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纲要、计正蓉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萍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叶、郝小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龙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月、李飞、潘海登、吴研、孙雪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露、阚明光、吴加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颖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婷婷、司成飞、辛孝康、杨超、李迪、陈慧斌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栋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丽、朱娜娜、王园园、范欣欣、李文理、陈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园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机合成工”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兰芝、洪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飞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进、咸娴、王元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蓓蓓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狄志军、杨威、张坡、张景云、后其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蓓蓓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合盆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朋芳、侯利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清芳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素娟、位秋娟、沈红鹤、银士军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中良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羊羊、刘元君、张红、马雪艳、章勇、徐圆圆、陈锦、徐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生泉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园林景观设计”大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星、左羊羊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士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珍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自红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中香、孙素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正帅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车工竞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正坤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平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博、连亚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洪才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成祥、蔡立楠、姬仁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凉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发动机拆装大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德林、张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会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健、张洪民、靳建明、刘宝俊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章林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超、王超、邵锐、王琛、彭贺贺、王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诚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维实体建模比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厚仙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、万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颂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竞争、姚国庆、朱成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信群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娜、张树玲、黄瑞瑞、张昌虎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信群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控车床竞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少川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疏剑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俊、饶明舒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玉松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洲、符翔、郑吉庭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秀芝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钳工竞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钢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德贤、方圆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立尉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刚、牛义、高越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钢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车工（高级组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、舒文芳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余好、宋靖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菲、杨青月、李佳、曹飒飒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车工（中级组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文龙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翔、张青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义蓉、杨秀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长军、汤亮、马玉亮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钳工（高级组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倩倩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发岭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龙、何金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发岭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趁、张田、童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发岭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林杰、朱洋、霍少明、韦成浩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发岭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钳工（中级组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俊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发岭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、王井双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发岭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喻凯、周旭、陈丽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发岭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为富、邹竹山、武静、冯雪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发岭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维修电工（高级组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家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焕洋、陆祺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梦华、董立、马跃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成周、朱文杰、江浩、丰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工（中级组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春磊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志胜、罗晓康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蒙、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、姚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杰、陈康、管义辉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olidWorks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维建模（高技组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余好、罗许东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许东、周勇、舒文芳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控车（中级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清洁、周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飞、宋静娴、杨青月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制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叶挺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俊、王栋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、冯雪、杨品莱、周旭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良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公软件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非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天雨、张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非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梦、宁新磊、王金强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非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春梅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、陈良静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冈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雪、巴雯雅、李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春梅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静、刘春巧、余振飞、陈子宁、凌静、尹祖贤、严小婷、陈文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冈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页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黎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静、陈良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大昌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、赵静、严小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黎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静、管蓉蓉、汤佳、王燕、付雪、杨爱玲、龚万燕、苑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大昌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模型设计与制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宏智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瑞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文俊、王丹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蔡忠弟 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金亚、康明佳、陈亚琼 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玮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动漫技能大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绘画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雪  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文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红艳、丁婉婉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云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一鸣、叶涛、张晨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文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动漫技能大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动画类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、余熙男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文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红艳、丁婉婉、刘姝琳、曹亚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文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新圆、胡先鹏、严一鸣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文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爱生活、爱创意”装饰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敏花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起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玉、高长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起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冰洁、郭李杨、黄瑞士、张伟、万超、肖扬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起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园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S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春艳、陈剑、杜伟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义利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璐、朱明明、范晴晴、邵少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玮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涛、查盼盼、洪勇、晁丹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国亮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德力杯”玻璃器皿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守成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忠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军、郭李杨、苗庆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希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学平、魏杨杨、沈斌、张伟、肖杨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忠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站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扬扬、晋圣辉、葛辉辉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宝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大伟、徐波、岳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宝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、刘旭、秦安康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宝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桥梁模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翔、葛少龙、王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伦超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浩、徐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明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腾飞、巫建波、丁宁、朱晓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冠军</w:t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博、刘木易、张恒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伦超</w:t>
            </w:r>
          </w:p>
        </w:tc>
      </w:tr>
      <w:tr>
        <w:trPr>
          <w:trHeight w:val="96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地伟、项文超、王灿、张宽乐、代思维、 王勇、宋芳芳、程菲、董美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明</w:t>
            </w:r>
          </w:p>
        </w:tc>
      </w:tr>
      <w:tr>
        <w:trPr>
          <w:trHeight w:val="107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云鹏、李涛、 林勇、方忠飞、陈梦梦、吴荣强、唐自豪、吴旭、黄弓博、孟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冠军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冠军、高静、王超、王 高、周涛、徐超、 刘道夫、顾正文、 柳怀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伦超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斐然、陈龙、汤超、纪佳俊、吴涛、殷宏涛、刘金宝、汪齐生、孙尘、周猛、刘云龙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冠军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量放线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、徐珊珊、张浩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发珍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纯道、王琼、艾祥祥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发珍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风、张小玉、邬丹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发珍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A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凯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红兵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祥、解圣豪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红兵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东旭、张浩杰、张华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红兵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宇智能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圣豪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忠清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风、张浩杰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忠清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菁、杨柳、李如竹、程进、张碧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忠清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络技能对抗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瑶、骆兵兵、姚磊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昊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波、田彩文、夏成成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飞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赵艳华、谢金枝、董龙香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月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柯、张艳亭、李慧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光杏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华、徐思雨、郭丹丹、陈艳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青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倩、李娜、左凤勤、汤后胜、黄庭龙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长春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意软件设计大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山山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昌雨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彬彬、吴迪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兰兰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贤艳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善勤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友、代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斌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川、程丹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东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创新设计大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涛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秀玲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少普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聪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曹、阳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锡滨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丽丽、桂晴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德树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、田春红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礼博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付斌、赵静静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秀玲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多媒体创意大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月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忠婧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婷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艳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璞玉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忠婧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彤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家成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、甘振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彬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叶叶、常羿军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艳</w:t>
            </w:r>
          </w:p>
        </w:tc>
      </w:tr>
    </w:tbl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4:00Z</dcterms:created>
  <dc:creator>微软用户</dc:creator>
  <dc:description/>
  <cp:keywords/>
  <dc:language>en-US</dc:language>
  <cp:lastModifiedBy>微软用户</cp:lastModifiedBy>
  <cp:lastPrinted>2011-12-17T10:20:00Z</cp:lastPrinted>
  <dcterms:modified xsi:type="dcterms:W3CDTF">2011-12-23T03:24:00Z</dcterms:modified>
  <cp:revision>23</cp:revision>
  <dc:subject/>
  <dc:title/>
</cp:coreProperties>
</file>